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續校園環境經營管理執行成果</w:t>
      </w:r>
    </w:p>
    <w:p>
      <w:pPr>
        <w:pStyle w:val="Normal"/>
        <w:numPr>
          <w:ilvl w:val="0"/>
          <w:numId w:val="3"/>
        </w:numPr>
        <w:rPr/>
      </w:pPr>
      <w:r>
        <w:rPr/>
        <w:t>永續校園環境教育行動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推動能源教育實施計劃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540"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加強學生節約能之知識、灌輸學生能源有限之憂患意識。 </w:t>
      </w:r>
    </w:p>
    <w:p>
      <w:pPr>
        <w:pStyle w:val="Normal"/>
        <w:ind w:left="540"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增進學生有效使用能源之能力，培養學生愛惜能源之態度與習慣。 </w:t>
      </w:r>
    </w:p>
    <w:p>
      <w:pPr>
        <w:pStyle w:val="Normal"/>
        <w:tabs>
          <w:tab w:val="clear" w:pos="480"/>
          <w:tab w:val="left" w:pos="1080" w:leader="none"/>
        </w:tabs>
        <w:ind w:left="782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透過本項活動，提供教師、學生、家庭獲得愛護能源、珍惜能源所需之知識、態度、技能、及價值觀。</w:t>
      </w:r>
    </w:p>
    <w:p>
      <w:pPr>
        <w:pStyle w:val="Normal"/>
        <w:ind w:left="782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導師生以人文理念和科學方法，致力於自然生態的保育及環境資源的合理經營，以保障人類社會的永續發展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 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</w:t>
      </w:r>
    </w:p>
    <w:p>
      <w:pPr>
        <w:pStyle w:val="Normal"/>
        <w:numPr>
          <w:ilvl w:val="1"/>
          <w:numId w:val="3"/>
        </w:numPr>
        <w:rPr/>
      </w:pPr>
      <w:r>
        <w:rPr/>
        <w:t>實施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4"/>
        <w:gridCol w:w="2536"/>
        <w:gridCol w:w="1156"/>
        <w:gridCol w:w="909"/>
        <w:gridCol w:w="13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學生於兒童朝會用鄉語表演節能宣導劇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日前交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：節能標章著色，素材不拘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、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交一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由教務組提供</w:t>
            </w:r>
          </w:p>
        </w:tc>
      </w:tr>
      <w:tr>
        <w:trPr>
          <w:trHeight w:val="3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：與能源、節能、環保或愛護地球有關之標語，素材不拘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、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交一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藝文老師協助指導，紙張由教務組提供</w:t>
            </w:r>
          </w:p>
        </w:tc>
      </w:tr>
      <w:tr>
        <w:trPr>
          <w:trHeight w:val="4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：『珍惜大自然』作文，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稿紙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、六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交一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紙由教務組提供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作品展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2~4/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各項優勝作品展示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電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至校教導學童能源電表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能源腳踏車體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環境教育工作室蒞校講習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實施能源相關教學活動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，請將教學成果（學習單或照片的電子檔）交至教務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色</w:t>
            </w:r>
            <w:r>
              <w:rPr>
                <w:rFonts w:eastAsia="標楷體" w:cs="標楷體" w:ascii="標楷體" w:hAnsi="標楷體"/>
              </w:rPr>
              <w:t>car</w:t>
            </w:r>
            <w:r>
              <w:rPr>
                <w:rFonts w:ascii="標楷體" w:hAnsi="標楷體" w:cs="標楷體" w:eastAsia="標楷體"/>
              </w:rPr>
              <w:t>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學生利用鐵罐包彩紙內放溫度計讓學生觀察顏色與溫度之變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視天候而定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電池回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運程縮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一次廢電池回收</w:t>
            </w:r>
            <w:r>
              <w:rPr>
                <w:rFonts w:eastAsia="標楷體" w:cs="標楷體" w:ascii="標楷體" w:hAnsi="標楷體"/>
              </w:rPr>
              <w:t>/0422</w:t>
            </w:r>
            <w:r>
              <w:rPr>
                <w:rFonts w:ascii="標楷體" w:hAnsi="標楷體" w:cs="標楷體" w:eastAsia="標楷體"/>
              </w:rPr>
              <w:t>威緻師的妹妹至校演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競賽評選方式：由教務組邀請各項專長教師參與評選。各項作品取優等二名（頒發獎狀一張及獎卡二分）、甲等二名（頒發獎狀一張及獎卡一分）以茲鼓勵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費來源：由本校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本計劃經校長核定後公佈實施，修正時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校園環境教育經營管理成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基本資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乾華國小部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名：臺北縣石門鄉乾華國民小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綠色學校伙伴時間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數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績：</w:t>
            </w:r>
            <w:r>
              <w:rPr>
                <w:rFonts w:eastAsia="標楷體" w:cs="標楷體" w:ascii="標楷體" w:hAnsi="標楷體"/>
              </w:rPr>
              <w:t>37620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覆率：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透水面積比率：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速魔法學院：每星期一梯次約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位學生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外籍教師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增置支援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基本配置圖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68122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各月份水電使用統計表</w:t>
      </w:r>
    </w:p>
    <w:p>
      <w:pPr>
        <w:pStyle w:val="Normal"/>
        <w:ind w:left="960" w:hanging="0"/>
        <w:rPr/>
      </w:pPr>
      <w:r>
        <w:rPr/>
        <w:t>1</w:t>
      </w:r>
      <w:r>
        <w:rPr/>
        <w:t>、</w:t>
      </w:r>
      <w:r>
        <w:rPr/>
        <w:t>98</w:t>
      </w:r>
      <w:r>
        <w:rPr/>
        <w:t>學年度各月份電費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500"/>
        <w:gridCol w:w="1800"/>
        <w:gridCol w:w="26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電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放</w:t>
            </w:r>
            <w:r>
              <w:rPr>
                <w:rFonts w:eastAsia="標楷體" w:cs="標楷體" w:ascii="標楷體" w:hAnsi="標楷體"/>
              </w:rPr>
              <w:t>C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師生費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平均排放</w:t>
            </w:r>
            <w:r>
              <w:rPr>
                <w:rFonts w:eastAsia="標楷體" w:cs="標楷體" w:ascii="標楷體" w:hAnsi="標楷體"/>
              </w:rPr>
              <w:t xml:space="preserve">CO2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35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4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各月份水費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500"/>
        <w:gridCol w:w="1800"/>
        <w:gridCol w:w="26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電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放</w:t>
            </w:r>
            <w:r>
              <w:rPr>
                <w:rFonts w:eastAsia="標楷體" w:cs="標楷體" w:ascii="標楷體" w:hAnsi="標楷體"/>
              </w:rPr>
              <w:t>C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師生費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平均排放</w:t>
            </w:r>
            <w:r>
              <w:rPr>
                <w:rFonts w:eastAsia="標楷體" w:cs="標楷體" w:ascii="標楷體" w:hAnsi="標楷體"/>
              </w:rPr>
              <w:t xml:space="preserve">CO2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相關議題推動成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校園環境管理成效</w:t>
      </w:r>
    </w:p>
    <w:p>
      <w:pPr>
        <w:pStyle w:val="Normal"/>
        <w:spacing w:lineRule="atLeast" w:line="360" w:before="280" w:after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政策與管理：型塑節能減碳願景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「全校式經營能源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綠水光能未來校」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訂能源使用及管理政策：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置各班電錶，</w:t>
      </w:r>
      <w:bookmarkStart w:id="0" w:name="OLE_LINK1"/>
      <w:r>
        <w:rPr>
          <w:rFonts w:ascii="標楷體" w:hAnsi="標楷體" w:cs="標楷體" w:eastAsia="標楷體"/>
        </w:rPr>
        <w:t>監測各班使用電量，並進行記錄、統計及分析。</w:t>
      </w:r>
      <w:bookmarkEnd w:id="0"/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學校二氧化碳產生量統計，碳自我揭露，並制定短、中、長期減碳計畫。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力使用管理政策：「變壓器應放置於通風良好之場所」、「定期檢討合理契約容量訂定值，以減少基本電費支出」、「設置教室電源總開關，放學後關閉教室電源總開關」、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使用管理政策：「定期檢修水管」、「監測學校使用水量，並進行記錄、統計及分析」、「省水龍頭的建置」。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風管理政策：每天上學第一件事打開教室的窗戶，讓空氣流通保持清新。吊扇改為立扇，可減少風扇的使用量。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明使用管理政策：全面普查，制定期程符合下列說明，「採用高效率照明燈具及電子式安定器」、「依國家標準</w:t>
      </w:r>
      <w:r>
        <w:rPr>
          <w:rFonts w:eastAsia="標楷體" w:cs="標楷體" w:ascii="標楷體" w:hAnsi="標楷體"/>
        </w:rPr>
        <w:t>(CNS)</w:t>
      </w:r>
      <w:r>
        <w:rPr>
          <w:rFonts w:ascii="標楷體" w:hAnsi="標楷體" w:cs="標楷體" w:eastAsia="標楷體"/>
        </w:rPr>
        <w:t>所訂定之照度標準，定期測量各環境照度」、「依現況進行燈管減量或實施隔盞開燈」、「非經常性使用照明場所使用照明自動點減裝置」、「樓梯走廊安裝雙切裝置」、「淘汰傳統白熾燈泡改用省電燈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換盞燈愛地球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汰換計畫」、「中午休息時間，教室、辦公室關閉不必要之照明、電腦螢幕及事務機器」。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使用管理政策：全面使用再生紙影印紙、紙張雙面列印，並進行月紙張使用數量記錄、統計及分析，提出有效紙張使用改善策略。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能減碳宣誓：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減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宣言。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朝向零排放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綠水光能未來校低碳校園願景努力。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能減碳由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做起：「冷氣調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人做起、由”衣”做起、每人節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度電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家庭做起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節能」。</w:t>
      </w:r>
    </w:p>
    <w:p>
      <w:pPr>
        <w:pStyle w:val="Normal"/>
        <w:spacing w:lineRule="atLeast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築與設備：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機器：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機器必需設定為節電模式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時間不使用之電器具或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、螢幕、喇叭、印表機、影印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關閉電源、拔除插頭或關掉總開關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設定時控制器控制飲水機之使時間，並於晚上或假日關閉電源。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列印環境最佳化，停用不必要之印表機，集中使用管理。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機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、螢幕、喇叭、印表機、影印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普查，制定更換期程，更新符合節能標章之事務機器。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35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設備：制定設備更換期程，逐年更新為符合節能標章之設備、在不影響學生飲水衛生下進行飲水機設備減量，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35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態農園的建置：自行生產蔬菜，可以降低食物里程數，減少二氧化碳的排放量。並可以有效使用廚餘降低垃圾量，減少污染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永續校園教學成效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800000"/>
          <w:sz w:val="28"/>
        </w:rPr>
      </w:pPr>
      <w:r>
        <w:rPr>
          <w:rFonts w:ascii="標楷體" w:hAnsi="標楷體" w:cs="標楷體" w:eastAsia="標楷體"/>
          <w:b/>
          <w:color w:val="800000"/>
          <w:sz w:val="28"/>
        </w:rPr>
        <w:t>（一）學校課程背景</w:t>
      </w:r>
    </w:p>
    <w:p>
      <w:pPr>
        <w:pStyle w:val="Normal"/>
        <w:snapToGrid w:val="false"/>
        <w:spacing w:lineRule="atLeast" w:line="360" w:before="280" w:after="280"/>
        <w:ind w:firstLine="480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臺北縣石門鄉乾華國民小學位於台灣最北端，沿著淡金公路，東鄰金山鄉，西連三芝鄉，南與台北市北投區竹子山相接，北濱太平洋。是一所居高遠眺湛藍北海，隱於山巔的迷你森林小學，在這裡沒有大型學校的壓力、吵雜，在這裡只有溫馨的校園在這裡只有充滿朝氣、人文氣息的環境；我們以精緻的教育來帶領小朋友快樂學習，我們以家庭生活的方式引領學生人格成長。西方哲學家蘇格拉底曾說過：「適時適地發揮長處就是美與善」，乾華國小雖位處山中，但是它有得天獨厚的條件，在這裡生活的小朋友每天透過與大自然的互動，體會四時的變化，無形中就能塑造優良的人文思想，對小朋友的一生將有決定性的影響。由於地處於山與海的交界處，所以成校以來即有「北海山巔桃花源，允文蘊武學習園」的美譽。</w:t>
      </w:r>
    </w:p>
    <w:p>
      <w:pPr>
        <w:pStyle w:val="Normal"/>
        <w:spacing w:lineRule="atLeast" w:line="360" w:before="280" w:after="280"/>
        <w:ind w:firstLine="480"/>
        <w:rPr/>
      </w:pPr>
      <w:r>
        <w:rPr>
          <w:rFonts w:ascii="標楷體" w:hAnsi="標楷體" w:cs="標楷體" w:eastAsia="標楷體"/>
        </w:rPr>
        <w:t>由於本校位處於臺灣最北端的石門鄉，各項資源有限。因此，有效運用有限資源、教學團隊效能最佳化，是本校創造學校特色、謀求學生學習最大成效可能性的關鍵策略。本校教學團隊在多次專業對話，腦力激盪的過程中，擬定「允文蘊舞的綠水光能未來校」推動學生多元展能、創造力教育實施方案，期待掌握有限資源，在既有的課程架構及課務彈性調配的創意實施中，讓本校學生從玩陶中啟發想像力、創造力；從學習茶趣中陶冶孩子的本質；從舞獅舞龍的練習中，感染臺灣本土文化的精采，進而培養出豐富人文情懷，具備開闊視野的創意乾華學子。</w:t>
      </w:r>
      <w:r>
        <w:rPr>
          <w:rFonts w:ascii="標楷體" w:hAnsi="標楷體" w:cs="標楷體" w:eastAsia="標楷體"/>
          <w:color w:val="000000"/>
        </w:rPr>
        <w:t>『教育是開礦的工程，老師是雕琢的工程師，我們以有限的資源，發揮無限的創意，建構希望的工程，繪製夢想的藍圖，協助乾華學子打開經驗世界，與世界真正連結』。讓乾華學子的創造力能隨著經驗世界的開拓而源源不絕，變得更活潑、更生動，以期能連結別人的創造經驗並融入自己的主體經驗，與世界真正連結。</w:t>
      </w:r>
    </w:p>
    <w:p>
      <w:pPr>
        <w:pStyle w:val="Normal"/>
        <w:spacing w:before="280" w:after="280"/>
        <w:ind w:left="360" w:hanging="0"/>
        <w:rPr/>
      </w:pPr>
      <w:r>
        <w:rPr>
          <w:rFonts w:ascii="標楷體" w:hAnsi="標楷體" w:cs="標楷體" w:eastAsia="標楷體"/>
          <w:color w:val="800000"/>
        </w:rPr>
        <w:t>（二）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能源教育教材研發教師工作坊的運作內涵：</w:t>
      </w:r>
    </w:p>
    <w:p>
      <w:pPr>
        <w:pStyle w:val="Normal"/>
        <w:spacing w:before="280" w:after="28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能源教育教材研發教師工作坊組織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4"/>
        <w:gridCol w:w="6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俊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理學校課程與教學領導創新經營事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導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美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「允文韻武綠水光能未來校」教師行動研究相關事宜，並辦理專業成長、研習、專業對話相關活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務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杜壬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創意校園、校園資訊化方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院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泓志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規劃管理英速魔法學院擴展學童視野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志豪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融入教學能源教育課程研發與編寫與經驗分享、「允文韻武綠水光能未來校」網頁製作、資料蒐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夏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課程研發與編寫與經驗分享，並做示範教學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藍順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課程研發與編寫與經驗分享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俊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課程研發與編寫與經驗分享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年級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豐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課程研發與編寫與經驗分享，並做示範教學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朱心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課程研發與編寫與經驗分享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導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威緻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教育課程研發與編寫、經驗分享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組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維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辦理專業成長、專業對話相關活動及執行藝文展能方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導組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吳高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學生多元展能方案。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2"/>
          <w:numId w:val="1"/>
        </w:numPr>
        <w:spacing w:lineRule="atLeast" w:line="240" w:before="280" w:after="2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能源教育教材研發教師工作坊運作方式：</w:t>
      </w:r>
    </w:p>
    <w:p>
      <w:pPr>
        <w:pStyle w:val="Normal"/>
        <w:spacing w:lineRule="atLeast" w:line="24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立「課程研發教師工作坊」，讓教師將課程研發的方向聚焦在能源教育、珍愛能源護地球的主軸。目標明確，再加上校長參與式領導、教導式領導的領導方式，帶領整個行政團隊及教學團隊，進行高效能的專業對話，並引入優質的專家分享專業訊息及專業指導，迅速的生產出綠水光能能源教育課程。也讓教師由外而外的深化己身對能源教育的體認及關注，而在由內而外的實踐，與自身對話、與學生對話、與環境對話。讓學校在能源教育的實踐，有以下顯著的成效。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教師工作坊成員積極投入教材研發的工作</w:t>
      </w:r>
      <w:r>
        <w:rPr>
          <w:rFonts w:ascii="標楷體" w:hAnsi="標楷體" w:cs="標楷體" w:eastAsia="標楷體"/>
          <w:color w:val="000000"/>
        </w:rPr>
        <w:t>：「能源教育教材研發教師工作坊」的運作，有定期的專業對話時間。工作坊成員在專業對話時間中，分享彼此參與關於能源教育專業進修及能源教育專書研讀的心得。並在校長的參與、教導式領導的催促下，從對話中體認能源教育的重要，進而積極投入能源教育教材的研發工作。從彼此的專業對話之中，強化教師自身對實施能源教育的迫切感，進而積極的參與能源教育課程的研發，並完成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單元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節課的教學設計。</w:t>
      </w:r>
    </w:p>
    <w:p>
      <w:pPr>
        <w:pStyle w:val="Normal"/>
        <w:spacing w:lineRule="atLeast" w:line="24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教師深刻了解能源的重要，而能身體力行，體現於教學實踐之中</w:t>
      </w:r>
      <w:r>
        <w:rPr>
          <w:rFonts w:ascii="標楷體" w:hAnsi="標楷體" w:cs="標楷體" w:eastAsia="標楷體"/>
          <w:color w:val="000000"/>
        </w:rPr>
        <w:t>：參與工作坊的教師深刻體認節能減廢的重要性，會蒐集一些「</w:t>
      </w:r>
      <w:r>
        <w:rPr>
          <w:rFonts w:ascii="標楷體" w:hAnsi="標楷體" w:cs="標楷體" w:eastAsia="標楷體"/>
        </w:rPr>
        <w:t>家庭節能減碳小撇步」，</w:t>
      </w:r>
      <w:r>
        <w:rPr>
          <w:rFonts w:ascii="標楷體" w:hAnsi="標楷體" w:cs="標楷體" w:eastAsia="標楷體"/>
          <w:color w:val="000000"/>
        </w:rPr>
        <w:t>融入各領域教學之中傳承給學生，落實在教室環境的佈置。親、師、生會產生關於節能減廢的對話，而利於形塑節能減廢生活態度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節能減廢健康學習體驗角的發想與實踐</w:t>
      </w:r>
      <w:r>
        <w:rPr>
          <w:rFonts w:ascii="標楷體" w:hAnsi="標楷體" w:cs="標楷體" w:eastAsia="標楷體"/>
          <w:color w:val="000000"/>
        </w:rPr>
        <w:t>：參與工作坊教師在參與能源教育進修活動時，在成員之間的對話之中，突有「節能減廢健康學習體驗角」的發想。從對話中發現人正努力的燃燒自己身體內老是用不完的能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脂肪，減肥瘦身換取健康與美麗，而有每日運動的好習慣；也正好產生了一種「燃燒人體內多餘能源，產生動能，而這個動能我們可以轉換成我們日常生活必需的電能」的有趣現象。達到節能減廢又可促進健康的效果。因此，有了設置「節能減廢健康學習體驗角」的想法，並利用教育部活化校園空間發展學校特色方案申請案，擬訂具體計畫，申請了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經費準備實踐這個想法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綠水光能未來校策略的擬定</w:t>
      </w:r>
      <w:r>
        <w:rPr>
          <w:rFonts w:ascii="標楷體" w:hAnsi="標楷體" w:cs="標楷體" w:eastAsia="標楷體"/>
        </w:rPr>
        <w:t>：能源教育課程研發工作坊的運作，透過專業對話、微型教學教學實踐及觀察，凝聚全校教師對能源教育的關照，促進本校製訂推展能源教育的實施計畫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打造</w:t>
      </w:r>
      <w:r>
        <w:rPr>
          <w:rFonts w:ascii="標楷體" w:hAnsi="標楷體" w:cs="標楷體" w:eastAsia="標楷體"/>
          <w:b/>
          <w:bCs/>
        </w:rPr>
        <w:t>「綠水光能未來校」</w:t>
      </w:r>
      <w:r>
        <w:rPr>
          <w:rFonts w:ascii="標楷體" w:hAnsi="標楷體" w:cs="標楷體" w:eastAsia="標楷體"/>
          <w:b/>
          <w:bCs/>
        </w:rPr>
        <w:t>能源教育願景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在國小階段實施能源教育，首先，除了教導學生有關能源知識外，態度的養成更重要，將使用能源正確的態度與觀念，落實於日常生活中，使養成習慣，才是校方推動能源教育的目的，因此推動能源教育之法則「知識→態度→行為改變：真正行為改變多少，才是效果的所在」。再者，在教學方面，能源教育不僅應思考「教什麼內容」，更要轉型為「用什麼方法教」、「用什麼東西教」、「用什麼時間教」、「在什麼場所教」。將能源教育宣導推向家庭與社區，這是較困難的工作，更是有待開發的區塊。若只是在學校推行，效果有限，因此，未來仍要持續將能源教育宣導的觸角延伸到家庭及社區，結合學校、家庭與社區資源，三位一體，擴大能源教育功能，</w:t>
      </w:r>
      <w:r>
        <w:rPr>
          <w:rFonts w:ascii="標楷體" w:hAnsi="標楷體" w:cs="標楷體" w:eastAsia="標楷體"/>
          <w:bCs/>
        </w:rPr>
        <w:t>打造</w:t>
      </w:r>
      <w:r>
        <w:rPr>
          <w:rFonts w:ascii="標楷體" w:hAnsi="標楷體" w:cs="標楷體" w:eastAsia="標楷體"/>
          <w:bCs/>
        </w:rPr>
        <w:t>「綠水光能未來校」</w:t>
      </w:r>
      <w:r>
        <w:rPr>
          <w:rFonts w:ascii="標楷體" w:hAnsi="標楷體" w:cs="標楷體" w:eastAsia="標楷體"/>
          <w:bCs/>
        </w:rPr>
        <w:t>能源教育願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）綠水光能未來校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"/>
        <w:gridCol w:w="168"/>
        <w:gridCol w:w="238"/>
        <w:gridCol w:w="6"/>
        <w:gridCol w:w="170"/>
        <w:gridCol w:w="37"/>
        <w:gridCol w:w="269"/>
        <w:gridCol w:w="230"/>
        <w:gridCol w:w="10"/>
        <w:gridCol w:w="50"/>
        <w:gridCol w:w="136"/>
        <w:gridCol w:w="284"/>
        <w:gridCol w:w="161"/>
        <w:gridCol w:w="12"/>
        <w:gridCol w:w="79"/>
        <w:gridCol w:w="214"/>
        <w:gridCol w:w="154"/>
        <w:gridCol w:w="236"/>
        <w:gridCol w:w="12"/>
        <w:gridCol w:w="59"/>
        <w:gridCol w:w="246"/>
        <w:gridCol w:w="147"/>
        <w:gridCol w:w="272"/>
        <w:gridCol w:w="42"/>
        <w:gridCol w:w="246"/>
        <w:gridCol w:w="17"/>
        <w:gridCol w:w="16"/>
        <w:gridCol w:w="185"/>
        <w:gridCol w:w="108"/>
        <w:gridCol w:w="51"/>
        <w:gridCol w:w="84"/>
        <w:gridCol w:w="169"/>
        <w:gridCol w:w="326"/>
        <w:gridCol w:w="69"/>
        <w:gridCol w:w="75"/>
        <w:gridCol w:w="100"/>
        <w:gridCol w:w="53"/>
        <w:gridCol w:w="125"/>
        <w:gridCol w:w="112"/>
        <w:gridCol w:w="71"/>
        <w:gridCol w:w="246"/>
        <w:gridCol w:w="267"/>
        <w:gridCol w:w="81"/>
        <w:gridCol w:w="72"/>
        <w:gridCol w:w="41"/>
        <w:gridCol w:w="96"/>
        <w:gridCol w:w="140"/>
        <w:gridCol w:w="208"/>
        <w:gridCol w:w="101"/>
        <w:gridCol w:w="80"/>
        <w:gridCol w:w="32"/>
        <w:gridCol w:w="35"/>
        <w:gridCol w:w="41"/>
        <w:gridCol w:w="180"/>
        <w:gridCol w:w="63"/>
        <w:gridCol w:w="29"/>
        <w:gridCol w:w="67"/>
        <w:gridCol w:w="151"/>
        <w:gridCol w:w="50"/>
        <w:gridCol w:w="282"/>
        <w:gridCol w:w="236"/>
        <w:gridCol w:w="173"/>
        <w:gridCol w:w="63"/>
        <w:gridCol w:w="173"/>
        <w:gridCol w:w="125"/>
        <w:gridCol w:w="153"/>
        <w:gridCol w:w="6"/>
        <w:gridCol w:w="40"/>
        <w:gridCol w:w="257"/>
        <w:gridCol w:w="49"/>
        <w:gridCol w:w="21"/>
        <w:gridCol w:w="253"/>
        <w:gridCol w:w="11"/>
        <w:gridCol w:w="22"/>
        <w:gridCol w:w="43"/>
        <w:gridCol w:w="41"/>
        <w:gridCol w:w="52"/>
        <w:gridCol w:w="76"/>
        <w:gridCol w:w="160"/>
        <w:gridCol w:w="72"/>
        <w:gridCol w:w="80"/>
        <w:gridCol w:w="162"/>
        <w:gridCol w:w="76"/>
        <w:gridCol w:w="1"/>
        <w:gridCol w:w="133"/>
        <w:gridCol w:w="307"/>
        <w:gridCol w:w="25"/>
        <w:gridCol w:w="42"/>
        <w:gridCol w:w="41"/>
        <w:gridCol w:w="157"/>
        <w:gridCol w:w="38"/>
        <w:gridCol w:w="41"/>
        <w:gridCol w:w="59"/>
        <w:gridCol w:w="151"/>
        <w:gridCol w:w="31"/>
        <w:gridCol w:w="152"/>
        <w:gridCol w:w="37"/>
        <w:gridCol w:w="48"/>
        <w:gridCol w:w="89"/>
        <w:gridCol w:w="70"/>
        <w:gridCol w:w="29"/>
        <w:gridCol w:w="184"/>
        <w:gridCol w:w="19"/>
        <w:gridCol w:w="140"/>
        <w:gridCol w:w="109"/>
        <w:gridCol w:w="8"/>
        <w:gridCol w:w="63"/>
        <w:gridCol w:w="180"/>
        <w:gridCol w:w="106"/>
        <w:gridCol w:w="3"/>
        <w:gridCol w:w="31"/>
        <w:gridCol w:w="50"/>
        <w:gridCol w:w="53"/>
        <w:gridCol w:w="17"/>
        <w:gridCol w:w="6"/>
        <w:gridCol w:w="122"/>
        <w:gridCol w:w="155"/>
        <w:gridCol w:w="22"/>
        <w:gridCol w:w="79"/>
        <w:gridCol w:w="22"/>
        <w:gridCol w:w="40"/>
        <w:gridCol w:w="157"/>
        <w:gridCol w:w="89"/>
        <w:gridCol w:w="59"/>
        <w:gridCol w:w="105"/>
        <w:gridCol w:w="30"/>
        <w:gridCol w:w="88"/>
        <w:gridCol w:w="354"/>
        <w:gridCol w:w="59"/>
        <w:gridCol w:w="413"/>
      </w:tblGrid>
      <w:tr>
        <w:trPr/>
        <w:tc>
          <w:tcPr>
            <w:tcW w:w="7107" w:type="dxa"/>
            <w:gridSpan w:val="5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sz w:val="28"/>
              </w:rPr>
              <w:t>北海岸課程聯盟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能源教育課程架構圖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乾華國小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源</w:t>
            </w:r>
          </w:p>
        </w:tc>
        <w:tc>
          <w:tcPr>
            <w:tcW w:w="5589" w:type="dxa"/>
            <w:gridSpan w:val="6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61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86" w:type="dxa"/>
            <w:gridSpan w:val="67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gridSpan w:val="3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053" w:type="dxa"/>
            <w:gridSpan w:val="6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951" w:type="dxa"/>
            <w:gridSpan w:val="3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能源</w:t>
            </w:r>
          </w:p>
        </w:tc>
        <w:tc>
          <w:tcPr>
            <w:tcW w:w="4678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再生能源</w:t>
            </w:r>
          </w:p>
        </w:tc>
        <w:tc>
          <w:tcPr>
            <w:tcW w:w="1800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gridSpan w:val="3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053" w:type="dxa"/>
            <w:gridSpan w:val="6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951" w:type="dxa"/>
            <w:gridSpan w:val="3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7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515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6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7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4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86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太陽能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68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風力能</w:t>
            </w:r>
            <w:r>
              <w:rPr/>
              <w:t>(</w:t>
            </w:r>
            <w:r>
              <w:rPr/>
              <w:t>低</w:t>
            </w:r>
            <w:r>
              <w:rPr/>
              <w:t>)</w:t>
            </w:r>
          </w:p>
        </w:tc>
        <w:tc>
          <w:tcPr>
            <w:tcW w:w="111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生質能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3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水力能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地熱能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海洋能</w:t>
            </w:r>
          </w:p>
        </w:tc>
        <w:tc>
          <w:tcPr>
            <w:tcW w:w="2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>
                <w:w w:val="68"/>
                <w:kern w:val="0"/>
              </w:rPr>
              <w:t>核能</w:t>
            </w:r>
          </w:p>
        </w:tc>
        <w:tc>
          <w:tcPr>
            <w:tcW w:w="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lineRule="exact" w:line="240"/>
              <w:rPr/>
            </w:pPr>
            <w:r>
              <w:rPr>
                <w:w w:val="81"/>
                <w:kern w:val="0"/>
              </w:rPr>
              <w:t>石油</w:t>
            </w:r>
          </w:p>
        </w:tc>
        <w:tc>
          <w:tcPr>
            <w:tcW w:w="2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lineRule="exact" w:line="240"/>
              <w:rPr>
                <w:w w:val="68"/>
                <w:kern w:val="0"/>
              </w:rPr>
            </w:pPr>
            <w:r>
              <w:rPr>
                <w:w w:val="68"/>
                <w:kern w:val="0"/>
              </w:rPr>
              <w:t>煤炭</w:t>
            </w:r>
          </w:p>
        </w:tc>
        <w:tc>
          <w:tcPr>
            <w:tcW w:w="28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pacing w:lineRule="exact" w:line="240"/>
              <w:rPr/>
            </w:pPr>
            <w:r>
              <w:rPr>
                <w:w w:val="75"/>
                <w:kern w:val="0"/>
                <w:sz w:val="26"/>
              </w:rPr>
              <w:t>天然氣</w:t>
            </w:r>
          </w:p>
        </w:tc>
      </w:tr>
      <w:tr>
        <w:trPr/>
        <w:tc>
          <w:tcPr>
            <w:tcW w:w="1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7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43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7" w:type="dxa"/>
            <w:gridSpan w:val="5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19" w:type="dxa"/>
            <w:gridSpan w:val="3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6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5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3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18" w:type="dxa"/>
            <w:gridSpan w:val="1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97" w:type="dxa"/>
            <w:gridSpan w:val="8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奇妙的太陽</w:t>
            </w:r>
          </w:p>
        </w:tc>
        <w:tc>
          <w:tcPr>
            <w:tcW w:w="2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太陽能與生活</w:t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太陽能實驗室</w:t>
            </w:r>
          </w:p>
        </w:tc>
        <w:tc>
          <w:tcPr>
            <w:tcW w:w="46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神奇的風</w:t>
            </w:r>
          </w:p>
        </w:tc>
        <w:tc>
          <w:tcPr>
            <w:tcW w:w="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風力發電</w:t>
            </w:r>
          </w:p>
        </w:tc>
        <w:tc>
          <w:tcPr>
            <w:tcW w:w="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拜訪風力的家</w:t>
            </w:r>
          </w:p>
        </w:tc>
        <w:tc>
          <w:tcPr>
            <w:tcW w:w="63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認識生質能</w:t>
            </w:r>
          </w:p>
        </w:tc>
        <w:tc>
          <w:tcPr>
            <w:tcW w:w="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落葉堆肥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廚餘運用</w:t>
            </w:r>
          </w:p>
        </w:tc>
        <w:tc>
          <w:tcPr>
            <w:tcW w:w="265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認識核能</w:t>
            </w:r>
          </w:p>
        </w:tc>
        <w:tc>
          <w:tcPr>
            <w:tcW w:w="50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探訪核能村</w:t>
            </w:r>
          </w:p>
        </w:tc>
        <w:tc>
          <w:tcPr>
            <w:tcW w:w="23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核能安全</w:t>
            </w:r>
          </w:p>
        </w:tc>
        <w:tc>
          <w:tcPr>
            <w:tcW w:w="44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17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416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242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94" w:type="dxa"/>
            <w:gridSpan w:val="10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8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29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4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4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54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9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電的初體驗</w:t>
            </w:r>
          </w:p>
        </w:tc>
        <w:tc>
          <w:tcPr>
            <w:tcW w:w="35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動手來發電</w:t>
            </w:r>
          </w:p>
        </w:tc>
        <w:tc>
          <w:tcPr>
            <w:tcW w:w="23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百電王</w:t>
            </w:r>
          </w:p>
        </w:tc>
        <w:tc>
          <w:tcPr>
            <w:tcW w:w="2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電的導覽員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核處是我家</w:t>
            </w:r>
          </w:p>
        </w:tc>
        <w:tc>
          <w:tcPr>
            <w:tcW w:w="2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電的應用與注意</w:t>
            </w:r>
          </w:p>
        </w:tc>
        <w:tc>
          <w:tcPr>
            <w:tcW w:w="4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12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9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gridSpan w:val="5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37" w:type="dxa"/>
            <w:gridSpan w:val="7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4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永續能源校園</w:t>
            </w:r>
          </w:p>
        </w:tc>
        <w:tc>
          <w:tcPr>
            <w:tcW w:w="2560" w:type="dxa"/>
            <w:gridSpan w:val="2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8"/>
            <w:tcBorders/>
          </w:tcPr>
          <w:p>
            <w:pPr>
              <w:pStyle w:val="Normal"/>
              <w:spacing w:lineRule="exact" w:line="160"/>
              <w:rPr/>
            </w:pPr>
            <w:r>
              <w:rPr/>
              <w:t>.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25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09" w:type="dxa"/>
            <w:gridSpan w:val="58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能源問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72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校園能源風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低</w:t>
            </w:r>
            <w:r>
              <w:rPr/>
              <w:t>)</w:t>
            </w:r>
          </w:p>
        </w:tc>
        <w:tc>
          <w:tcPr>
            <w:tcW w:w="120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節能減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2578" w:type="dxa"/>
            <w:gridSpan w:val="3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0" w:type="dxa"/>
            <w:gridSpan w:val="7"/>
            <w:tcBorders/>
            <w:shd w:fill="FF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發展中</w:t>
            </w:r>
          </w:p>
        </w:tc>
        <w:tc>
          <w:tcPr>
            <w:tcW w:w="504" w:type="dxa"/>
            <w:gridSpan w:val="8"/>
            <w:tcBorders/>
            <w:shd w:fill="FF00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待發展</w:t>
            </w:r>
          </w:p>
        </w:tc>
        <w:tc>
          <w:tcPr>
            <w:tcW w:w="472" w:type="dxa"/>
            <w:gridSpan w:val="6"/>
            <w:tcBorders/>
            <w:shd w:fill="00FF00" w:val="clear"/>
          </w:tcPr>
          <w:p>
            <w:pPr>
              <w:pStyle w:val="Normal"/>
              <w:spacing w:lineRule="exact" w:line="240"/>
              <w:rPr/>
            </w:pPr>
            <w:r>
              <w:rPr/>
              <w:t>已發展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83" w:type="dxa"/>
            <w:gridSpan w:val="6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珍愛能源護地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pacing w:val="26"/>
        </w:rPr>
        <w:t>工作坊教師的教學實踐</w:t>
      </w:r>
      <w:r>
        <w:rPr>
          <w:rFonts w:ascii="標楷體" w:hAnsi="標楷體" w:cs="標楷體" w:eastAsia="標楷體"/>
          <w:spacing w:val="26"/>
        </w:rPr>
        <w:t>：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教室佈置：重視佈置材料的回收及對環境的影響。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加強學生能源教育，型塑學生綠色生活態度。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能源教育融入教學實踐：教師會在各領域課程中，融入能源教育，讓能源教育融入師生的教學活動中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綠水光能生活態度的養成：教師參與工作坊的能源教育教材的研發，進行能源教育的專業對話、專業進修、專書研討，對著能源教育有深刻的體認，進而身體力行節能減廢生活態度。學生在耳濡目染的影響下，也開始與教師實踐綠色的生活態度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教育教材融入校本課程：本於不增加教學份量的概念下，教師積極將能源教育教材融入校本課程，進行適當的課程替換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對話的腦力激盪，我們生產了「節能減廢健康學習角」的創意點子。希望設置一個「節能減廢健康學習角」，讓親、師、生能踩著腳踏車或跑步機，燃燒體內過剩的脂肪，讓自己健康，又可因燃燒脂肪所產生的動能，轉換成電能儲存在充電電池中，達到既健身又可以節能減廢的目的。並提出計畫申請，獲得教育部「國民小學活化校園空間暨發展學校特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補助，將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設置「節能減廢健康學習角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ind w:left="936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226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1000760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1000760" cy="75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14095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6960" cy="807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283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教師工作坊專業對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行動研究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簡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知識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節能減碳健康學習角創意發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能源教育教材電子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學校與社區結合互動實例</w:t>
      </w:r>
    </w:p>
    <w:p>
      <w:pPr>
        <w:pStyle w:val="Normal"/>
        <w:spacing w:lineRule="atLeast" w:line="360" w:before="280" w:after="28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親師生共同制定綠水光能未來校生活與行為準則：</w:t>
      </w:r>
    </w:p>
    <w:p>
      <w:pPr>
        <w:pStyle w:val="Normal"/>
        <w:spacing w:lineRule="atLeast" w:line="360" w:before="280" w:after="28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上學前：記得帶餐具和水飲杯，盡量不以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飲料當早餐，自備杯皿裝奶茶、咖啡。</w:t>
      </w:r>
    </w:p>
    <w:p>
      <w:pPr>
        <w:pStyle w:val="Normal"/>
        <w:spacing w:lineRule="atLeast" w:line="360" w:before="280" w:after="28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上學路程：共乘、步行，除非必要才讓家長接送。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：記得隨手關閉多餘了的電燈，扮演節能小天使的角色。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回家：冷氣定溫於</w:t>
      </w:r>
      <w:r>
        <w:rPr>
          <w:rFonts w:eastAsia="標楷體" w:cs="標楷體" w:ascii="標楷體" w:hAnsi="標楷體"/>
        </w:rPr>
        <w:t>26~28</w:t>
      </w:r>
      <w:r>
        <w:rPr>
          <w:rFonts w:ascii="標楷體" w:hAnsi="標楷體" w:cs="標楷體" w:eastAsia="標楷體"/>
        </w:rPr>
        <w:t>度，扮演家庭節能小天使的角色，隨時關閉不需使用的電源，並提醒家人實踐節能減碳的日常生活行為。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刻記得垃圾分類，實踐垃圾減量的生活態度。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地消費的利人利己又利鄉的消費行為。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五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全面禁用一次性免洗餐具，自備環保餐具。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週資訊課上課前五分鐘，進行碳足跡行為檢核量表自我揭露，並記錄、統計與分析。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禁止購買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飲料，避免資源過度使用及產生多餘垃圾，增加地球的負擔。</w:t>
      </w:r>
    </w:p>
    <w:p>
      <w:pPr>
        <w:pStyle w:val="Normal"/>
        <w:spacing w:lineRule="atLeast" w:line="360" w:before="280" w:after="280"/>
        <w:ind w:left="7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師生自我碳足跡檢核量表，達到日減二氧化碳生產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克的目標邁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防災教育實施成效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Cs w:val="24"/>
        </w:rPr>
        <w:t>（一）依據：</w:t>
      </w:r>
    </w:p>
    <w:p>
      <w:pPr>
        <w:pStyle w:val="Style15"/>
        <w:spacing w:lineRule="atLeast" w:line="0"/>
        <w:ind w:left="285" w:right="-593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臺北縣政府</w:t>
      </w:r>
      <w:r>
        <w:rPr>
          <w:rFonts w:eastAsia="標楷體" w:cs="標楷體" w:ascii="標楷體" w:hAnsi="標楷體"/>
          <w:szCs w:val="24"/>
        </w:rPr>
        <w:t>98.04.03</w:t>
      </w:r>
      <w:r>
        <w:rPr>
          <w:rFonts w:ascii="標楷體" w:hAnsi="標楷體" w:cs="標楷體" w:eastAsia="標楷體"/>
          <w:szCs w:val="24"/>
        </w:rPr>
        <w:t>北府消管字第</w:t>
      </w:r>
      <w:r>
        <w:rPr>
          <w:rFonts w:eastAsia="標楷體" w:cs="標楷體" w:ascii="標楷體" w:hAnsi="標楷體"/>
          <w:szCs w:val="24"/>
        </w:rPr>
        <w:t>0980012737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Style15"/>
        <w:spacing w:lineRule="atLeast" w:line="0"/>
        <w:ind w:left="285" w:right="-59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臺北縣石門鄉公所</w:t>
      </w:r>
      <w:r>
        <w:rPr>
          <w:rFonts w:eastAsia="標楷體" w:cs="標楷體" w:ascii="標楷體" w:hAnsi="標楷體"/>
          <w:szCs w:val="24"/>
        </w:rPr>
        <w:t>98.04.21</w:t>
      </w:r>
      <w:r>
        <w:rPr>
          <w:rFonts w:ascii="標楷體" w:hAnsi="標楷體" w:cs="標楷體" w:eastAsia="標楷體"/>
          <w:szCs w:val="24"/>
        </w:rPr>
        <w:t>北縣石民字第</w:t>
      </w:r>
      <w:r>
        <w:rPr>
          <w:rFonts w:eastAsia="標楷體" w:cs="標楷體" w:ascii="標楷體" w:hAnsi="標楷體"/>
          <w:szCs w:val="24"/>
        </w:rPr>
        <w:t>0980004000</w:t>
      </w:r>
      <w:r>
        <w:rPr>
          <w:rFonts w:ascii="標楷體" w:hAnsi="標楷體" w:cs="標楷體" w:eastAsia="標楷體"/>
          <w:szCs w:val="24"/>
        </w:rPr>
        <w:t>號函辦理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（二）目標：</w:t>
      </w:r>
    </w:p>
    <w:p>
      <w:pPr>
        <w:pStyle w:val="Style15"/>
        <w:spacing w:lineRule="atLeast" w:line="0"/>
        <w:ind w:left="720" w:right="-286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「防颱、防火、防震」為主題，藉以實施防災教育，強化學生防災警覺知</w:t>
      </w:r>
    </w:p>
    <w:p>
      <w:pPr>
        <w:pStyle w:val="Style15"/>
        <w:spacing w:lineRule="atLeast" w:line="0"/>
        <w:ind w:left="720" w:right="-286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及災害應變能力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宣導月名稱及時間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名稱：推行「臺北縣政府九十八年防災宣導月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時間：中華民國九十八年月五月一日至六月三十日止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（四）辦法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運用媒體加強宣導－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各班利用鄉公所及學校、機關團體轉發之刊物媒體於導師時間及課程融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時間加強宣導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製作牌樓及固定宣傳標語－</w:t>
      </w:r>
    </w:p>
    <w:p>
      <w:pPr>
        <w:pStyle w:val="Style15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門首製作牌樓橫額。</w:t>
      </w:r>
    </w:p>
    <w:p>
      <w:pPr>
        <w:pStyle w:val="Style15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校外圍牆製作橫幅標語，內容以宣導週主題及推行內容為主。</w:t>
      </w:r>
    </w:p>
    <w:p>
      <w:pPr>
        <w:pStyle w:val="Style15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利用學校正門口電子看板宣導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舉辦專題演講－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利用週三早上兒童朝會及週三下午教師進修時間舉行防災專題演講。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辦理各項學藝競賽－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書法比賽：</w:t>
      </w:r>
    </w:p>
    <w:p>
      <w:pPr>
        <w:pStyle w:val="Style15"/>
        <w:spacing w:lineRule="atLeast" w:line="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由中、高年級學生參加，每班挑選三名同學參加，共十二名於五月十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二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~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在美勞教室參加比賽，取前三名、佳作二名。</w:t>
      </w:r>
    </w:p>
    <w:p>
      <w:pPr>
        <w:pStyle w:val="Style15"/>
        <w:spacing w:lineRule="atLeast" w:line="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文比賽：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由中、高年級學生參加，每班挑選二名同學參加，共八名於五月十二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在美勞教室參加比賽，取前三名、佳作二名。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海報比賽：</w:t>
      </w:r>
    </w:p>
    <w:p>
      <w:pPr>
        <w:pStyle w:val="Style15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由低、中、高年級學生參加，以班級為單位，每班最少繪製一張，最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多三張，於五月二十二日前交至訓育組，再由全校投票產生前三名進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行獎勵（海報大小：全開）。</w:t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結合社區資源－</w:t>
      </w:r>
    </w:p>
    <w:p>
      <w:pPr>
        <w:pStyle w:val="Style15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消防演練：</w:t>
      </w:r>
    </w:p>
    <w:p>
      <w:pPr>
        <w:pStyle w:val="Style15"/>
        <w:spacing w:lineRule="atLeast" w:line="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聯絡石門鄉消防隊於五月五日到校舉辦消防安全演習，內容包含緩降</w:t>
      </w:r>
    </w:p>
    <w:p>
      <w:pPr>
        <w:pStyle w:val="Style15"/>
        <w:spacing w:lineRule="atLeast" w:line="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機操作、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急救、煙霧區逃生、滅火器操作使用等。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防震演練：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right="-5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天然災害「地震」逃生演練，加強學生對於地震發生時，正確逃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right="-5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基本知識之認識與瞭解。增進學生對於地震發生時，安全、迅速逃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right="-5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之應變能力。促進師生平時對於地震災害預防措施的重視，以減少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right="-5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震發生時生命、財產的損失，進而達到人安、物安、事安、心安的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right="-5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right="-59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過程與方法：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第一階段：就地掩蔽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關閉電源，避免火災發生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留在教室，就地掩蔽（躲在桌下，背向窗戶，以書包抱住頭部）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第二階段：疏散至空地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請各班迅速疏散至操場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各班至操場集結時，請注意遠離建築物，避免發生危險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疏散時各出口協助指導人員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左側指導老師：李俊彥老師、吳威緻老師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右側指導老師：吳高丞老師、朱心瑜老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4"/>
      <w:numFmt w:val="upperLetter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細明體;MingLiU" w:hAnsi="細明體;MingLiU" w:eastAsia="細明體;MingLiU" w:cs="細明體;MingLiU"/>
      <w:b/>
      <w:sz w:val="28"/>
    </w:rPr>
  </w:style>
  <w:style w:type="character" w:styleId="WW8Num11z5">
    <w:name w:val="WW8Num11z5"/>
    <w:qFormat/>
    <w:rPr>
      <w:rFonts w:eastAsia="新細明體;PMingLiU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6:00Z</dcterms:created>
  <dc:creator>user</dc:creator>
  <dc:description/>
  <cp:keywords/>
  <dc:language>en-US</dc:language>
  <cp:lastModifiedBy>TPC</cp:lastModifiedBy>
  <dcterms:modified xsi:type="dcterms:W3CDTF">2010-11-18T05:56:00Z</dcterms:modified>
  <cp:revision>2</cp:revision>
  <dc:subject/>
  <dc:title>永續校園環境經營管理執行成果</dc:title>
</cp:coreProperties>
</file>